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Un tetto in ceramica per la XXX edizione di Cersa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’immagine tridimensionale, raffigurante due piastrelle dal colore rosso che, inclinate e appoggiate una all’altra, formano un tetto per simboleggiare il mondo dell’architettura e dell’interior design. 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' questa la rappresentazione grafica del manifesto dell’edizione 2012 di Cersaie, il Salone Internazionale della Ceramica per l’Architettura e dell’Arredobagno, la più importante manifestazione fieristica al mondo per questi due settori che si terrà a Bologna </w:t>
      </w:r>
      <w:r>
        <w:rPr>
          <w:rFonts w:cs="Arial" w:ascii="Arial" w:hAnsi="Arial"/>
          <w:b/>
          <w:sz w:val="22"/>
          <w:szCs w:val="22"/>
        </w:rPr>
        <w:t>dal 25 al 29 settembre prossi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egnare il manifesto della XXX edizione è stata Grazia Piccininno, giovane studentessa della Laurea Magistrale in Progettazione, Gestione e Comunicazione di Eventi presso la Facoltà di Architettura dell’Università di Genova.</w:t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da un’idea semplice e fortemente evocativa che simboleggia il ruolo sempre più importante del materiale ceramico, capace di adeguarsi alle svariate funzioni che il mercato esige, il manifesto origina dal concorso "Beautiful Ideas" ed è stato sviluppato sul concept  “Ceramic Evolution”, un tema improntato sulla ceramica intesa come fondamentale testimone della modalità evolutiva, che si presenta ogni giorno con accelerazioni e riprese di linguaggi compositivi precedenti.</w:t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onda edizione del concorso, rivolto agli studenti di primari Istituti di Design e Università di Architettura di tutta Italia, ha visto la presentazione di 200 elaborati, tra i quali la giuria composta da Aldo Colonetti, Diego Grandi, Luca Nichetto, Franco Origoni, Lia Piano e Matteo Ragni ha scelto Grazia Piccininno della Facoltà di Architettura di Genova quale vincitrice.</w:t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manifesto rappresenta infatti una nuova direzione rispetto al passato recente di Cersaie, che passa il testimone, per la seconda volta, da architetti e designer italiani e stranieri di chiara fama (dal 2000 al 2009, Ettore Sottsass, Alessandro Mendini, Massimo Iosa Ghini, Denis Santachiara, Hani Rashid, David Palterer, Antonio Citterio, Toyo Ito, Thom Mayne e Mario Botta) a giovani emergenti per l’interpretazione del manifesto del Salone. </w:t>
      </w:r>
    </w:p>
    <w:p>
      <w:pPr>
        <w:pStyle w:val="Normal"/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 suoi 176.000 mq, 965 espositori, di cui 265 esteri provenienti da 31 Paesi, Cersaie ha registrato, nel 2011, 113.165 presenze, in crescita del +0,8% rispetto alle 112.292 dell'edizione 2010. Positiva anche la partecipazione degli operatori dell’informazione che lo scorso anno sono stati oltre 700, dei quali 248 esteri (35,3% del totale). Questo dato di presenze “effettive”, il più utilizzato dalle principali manifestazioni fieristiche perchè rileva i visitatori effettivamente presenti all’interno del quartiere fieristico, conferma Cersaie come la fiera di riferimento a livello internazionale per ceramica ed arredobagno, realtà industriali fondamentali per l'Abitare. 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puntamento quindi a Bologna, </w:t>
      </w:r>
      <w:r>
        <w:rPr>
          <w:rFonts w:cs="Arial" w:ascii="Arial" w:hAnsi="Arial"/>
          <w:b/>
          <w:sz w:val="22"/>
          <w:szCs w:val="22"/>
        </w:rPr>
        <w:t>dal 25 al 29 settembre</w:t>
      </w:r>
      <w:r>
        <w:rPr>
          <w:rFonts w:cs="Arial" w:ascii="Arial" w:hAnsi="Arial"/>
          <w:sz w:val="22"/>
          <w:szCs w:val="22"/>
        </w:rPr>
        <w:t>, per festeggiare la XXX edizione di Cersaie: una manifestazione imperdibile per un vasto pubblico di architetti, interior designer, progettisti, imprese di posa e società di costruzione, provenienti dai cinque continenti alla ricerca delle ultime tendenze in fatto di soluzioni abit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'immagine ad alta risoluzione del manifesto è scaricabile dal sito </w:t>
      </w:r>
      <w:r>
        <w:rPr>
          <w:rFonts w:cs="Arial" w:ascii="Arial" w:hAnsi="Arial"/>
          <w:b/>
          <w:i/>
          <w:sz w:val="22"/>
          <w:szCs w:val="22"/>
        </w:rPr>
        <w:t>www.cersaie.i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suolo, 14 febbraio 2012 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20"/>
      </w:tblGrid>
      <w:tr>
        <w:trPr>
          <w:trHeight w:val="562" w:hRule="atLeast"/>
        </w:trPr>
        <w:tc>
          <w:tcPr>
            <w:tcW w:w="5740" w:type="dxa"/>
            <w:tcBorders/>
          </w:tcPr>
          <w:p>
            <w:pPr>
              <w:pStyle w:val="AssoIntestazione"/>
              <w:tabs>
                <w:tab w:val="left" w:pos="2625" w:leader="none"/>
                <w:tab w:val="left" w:pos="453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 ulteriori informazioni: </w:t>
            </w:r>
          </w:p>
          <w:p>
            <w:pPr>
              <w:pStyle w:val="AssoIntestazione"/>
              <w:tabs>
                <w:tab w:val="left" w:pos="2625" w:leader="none"/>
                <w:tab w:val="left" w:pos="453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rea Serri</w:t>
            </w:r>
          </w:p>
          <w:p>
            <w:pPr>
              <w:pStyle w:val="AssoIntestazio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zione Cersaie</w:t>
              <w:tab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cersaie.it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a il sito e segui "Costruire Abitare Pensare" su: </w:t>
            </w:r>
            <w:r>
              <w:rPr>
                <w:rStyle w:val="InternetLink"/>
                <w:rFonts w:cs="Arial" w:ascii="Arial" w:hAnsi="Arial"/>
                <w:i/>
                <w:sz w:val="22"/>
                <w:szCs w:val="22"/>
              </w:rPr>
              <w:t>FB, TW, Vimeo</w:t>
            </w:r>
          </w:p>
        </w:tc>
      </w:tr>
      <w:tr>
        <w:trPr>
          <w:trHeight w:val="538" w:hRule="atLeast"/>
        </w:trPr>
        <w:tc>
          <w:tcPr>
            <w:tcW w:w="5740" w:type="dxa"/>
            <w:tcBorders/>
          </w:tcPr>
          <w:p>
            <w:pPr>
              <w:pStyle w:val="AssoIntestazion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+39 0536 818111 - Fax +39 0536 806510</w:t>
            </w:r>
          </w:p>
          <w:p>
            <w:pPr>
              <w:pStyle w:val="AssoIntestazio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l +39  348 1504905  </w:t>
            </w:r>
          </w:p>
          <w:p>
            <w:pPr>
              <w:pStyle w:val="AssoIntestazion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 </w:t>
            </w:r>
            <w:r>
              <w:rPr>
                <w:rFonts w:cs="Arial"/>
                <w:b/>
                <w:sz w:val="22"/>
                <w:szCs w:val="22"/>
              </w:rPr>
              <w:t>pressoffice@cersaie.i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8160" cy="953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AssoIntestazione">
    <w:name w:val="AssoIntestazione"/>
    <w:basedOn w:val="Normal"/>
    <w:qFormat/>
    <w:pPr>
      <w:tabs>
        <w:tab w:val="clear" w:pos="708"/>
        <w:tab w:val="left" w:pos="4536" w:leader="none"/>
      </w:tabs>
    </w:pPr>
    <w:rPr>
      <w:rFonts w:ascii="Arial" w:hAnsi="Arial" w:cs="Arial"/>
      <w:sz w:val="20"/>
      <w:szCs w:val="20"/>
    </w:rPr>
  </w:style>
  <w:style w:type="paragraph" w:styleId="AssoNormale">
    <w:name w:val="AssoNormale"/>
    <w:basedOn w:val="Normal"/>
    <w:qFormat/>
    <w:pPr>
      <w:tabs>
        <w:tab w:val="clear" w:pos="708"/>
        <w:tab w:val="left" w:pos="4536" w:leader="none"/>
      </w:tabs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sai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3:00Z</dcterms:created>
  <dc:creator>Simona Malagoli</dc:creator>
  <dc:description/>
  <cp:keywords/>
  <dc:language>en-US</dc:language>
  <cp:lastModifiedBy>Redazione4</cp:lastModifiedBy>
  <cp:lastPrinted>2012-02-13T14:43:00Z</cp:lastPrinted>
  <dcterms:modified xsi:type="dcterms:W3CDTF">2012-02-14T08:03:00Z</dcterms:modified>
  <cp:revision>69</cp:revision>
  <dc:subject/>
  <dc:title>ACI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</Properties>
</file>